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-511810</wp:posOffset>
                </wp:positionV>
                <wp:extent cx="2329180" cy="260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0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hd w:fill="FBD4B4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Nr sprawy: ZSKU-</w:t>
                                  </w:r>
                                </w:p>
                                <w:p>
                                  <w:pPr>
                                    <w:pStyle w:val="Bezodstpw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POTWIERDZENIE WPŁA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ezodstpw"/>
                              <w:shd w:fill="FFFFFF" w:val="clear"/>
                              <w:rPr/>
                            </w:pPr>
                            <w:r>
                              <w:rPr/>
                              <w:t>ADNOTACJE O WYDANIU DUPLIKATU</w:t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DEBRANO OŚOBIŚCIE</w:t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data i podpis odbierającego)</w:t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/>
                            </w:pPr>
                            <w:r>
                              <w:rPr>
                                <w:rFonts w:cs="Calibri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vertAlign w:val="superscript"/>
                              </w:rPr>
                              <w:t>(nr dokumentu potwierdzającego tożsamoś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205.15pt;mso-wrap-distance-left:9.05pt;mso-wrap-distance-right:9.05pt;mso-wrap-distance-top:0pt;mso-wrap-distance-bottom:0pt;margin-top:-40.3pt;mso-position-vertical-relative:text;margin-left:321.6pt;mso-position-horizontal-relative:text">
                <v:textbox>
                  <w:txbxContent>
                    <w:tbl>
                      <w:tblPr>
                        <w:tblW w:w="3504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3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hd w:fill="FBD4B4" w:val="clear"/>
                              <w:jc w:val="center"/>
                              <w:rPr/>
                            </w:pPr>
                            <w:r>
                              <w:rPr/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hd w:fill="FFFFFF" w:val="clear"/>
                              <w:rPr/>
                            </w:pPr>
                            <w:r>
                              <w:rPr/>
                              <w:t>Nr sprawy: ZSKU-</w:t>
                            </w:r>
                          </w:p>
                          <w:p>
                            <w:pPr>
                              <w:pStyle w:val="Bezodstpw"/>
                              <w:shd w:fill="FFFFFF" w:val="clear"/>
                              <w:rPr/>
                            </w:pPr>
                            <w:r>
                              <w:rPr/>
                              <w:t>POTWIERDZENIE WPŁATY: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ezodstpw"/>
                        <w:shd w:fill="FFFFFF" w:val="clear"/>
                        <w:rPr/>
                      </w:pPr>
                      <w:r>
                        <w:rPr/>
                        <w:t>ADNOTACJE O WYDANIU DUPLIKATU</w:t>
                      </w:r>
                    </w:p>
                    <w:p>
                      <w:pPr>
                        <w:pStyle w:val="Bezodstpw"/>
                        <w:shd w:fill="FFFFFF" w:val="clea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DEBRANO OŚOBIŚCIE</w:t>
                      </w:r>
                    </w:p>
                    <w:p>
                      <w:pPr>
                        <w:pStyle w:val="Bezodstpw"/>
                        <w:shd w:fill="FFFFFF" w:val="clea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ezodstpw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Bezodstpw"/>
                        <w:shd w:fill="FFFFFF" w:val="clea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data i podpis odbierającego)</w:t>
                      </w:r>
                    </w:p>
                    <w:p>
                      <w:pPr>
                        <w:pStyle w:val="Bezodstpw"/>
                        <w:shd w:fill="FFFFFF" w:val="clea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Bezodstpw"/>
                        <w:shd w:fill="FFFFFF" w:val="clear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Bezodstpw"/>
                        <w:shd w:fill="FFFFFF" w:val="clear"/>
                        <w:rPr/>
                      </w:pPr>
                      <w:r>
                        <w:rPr>
                          <w:rFonts w:cs="Calibri"/>
                          <w:vertAlign w:val="superscript"/>
                        </w:rPr>
                        <w:t xml:space="preserve">       </w:t>
                      </w:r>
                      <w:r>
                        <w:rPr>
                          <w:vertAlign w:val="superscript"/>
                        </w:rPr>
                        <w:t>(nr dokumentu potwierdzającego tożsam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nazwisko i imię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ESEL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data i miejsce urodzenia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adres zamieszkania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Tel. 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spół Szkół Kształcenia Ustawiczn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Sucharskiego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-225 Rzesz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danie duplikatu: świadectwo dojrzałości, świadectwa ukończenia szkoły,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mocyjne, dyplom uzyskania tytułu zawodoweg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go w roku …………, którego oryginał został zniszczony/zgubion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 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/zawód 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 ………………...…………………………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 proszę wpisać szkoła dzienna, wieczorowa, zaocznai typ szkoły np.  technikum, liceum, szkoła zawodowa, policealna,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liceum techniczne/profilowane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ostała dokonana wpłata „za wydanie duplikatu” w wysokości 26 zł na rachunek bankowy Zespołu Szkół Kształcenia Ustawicznego w Rzeszowie, numer kont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0 1020 4391 0000 6202 0187 3439.</w:t>
      </w:r>
      <w:r>
        <w:rPr>
          <w:rFonts w:cs="Times New Roman" w:ascii="Times New Roman" w:hAnsi="Times New Roman"/>
          <w:sz w:val="24"/>
          <w:szCs w:val="24"/>
        </w:rPr>
        <w:t xml:space="preserve"> Dowód wpłaty w załączeniu (musi zawierać informację: </w:t>
      </w:r>
      <w:r>
        <w:rPr>
          <w:rFonts w:cs="Times New Roman" w:ascii="Times New Roman" w:hAnsi="Times New Roman"/>
          <w:b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oraz umieść dopisek „</w:t>
      </w:r>
      <w:r>
        <w:rPr>
          <w:rFonts w:cs="Times New Roman" w:ascii="Times New Roman" w:hAnsi="Times New Roman"/>
          <w:b/>
          <w:i/>
          <w:sz w:val="24"/>
          <w:szCs w:val="24"/>
        </w:rPr>
        <w:t>opłata za duplikat świadectwa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koliczności utraty oryginału dokumentu przedstawiłam/przedstawiłe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godnie z prawda, będąc świadomą/świadomy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dpowiedzialności karnej przewidzianej </w:t>
        <w:br/>
        <w:t>w art. 272 KK (przestępstwo zagrożone karą pozbawienia wolności do lat 3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Miejscowość i data </w:t>
        <w:tab/>
        <w:tab/>
        <w:tab/>
        <w:tab/>
        <w:tab/>
        <w:tab/>
        <w:tab/>
        <w:t>czytelny podpis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9:00Z</dcterms:created>
  <dc:creator>sekret_mlod</dc:creator>
  <dc:description/>
  <dc:language>en-US</dc:language>
  <cp:lastModifiedBy>komp15</cp:lastModifiedBy>
  <cp:lastPrinted>2017-03-20T11:47:00Z</cp:lastPrinted>
  <dcterms:modified xsi:type="dcterms:W3CDTF">2019-01-08T11:59:00Z</dcterms:modified>
  <cp:revision>2</cp:revision>
  <dc:subject/>
  <dc:title/>
</cp:coreProperties>
</file>